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 1 ноября 2012 г. N 11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 УТВЕРЖДЕНИИ ТРЕБ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 ЗАЩИТЕ ПЕРСОНАЛЬНЫХ ДАННЫХ ПРИ ИХ ОБРАБО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 ИНФОРМАЦИОННЫХ СИСТЕМА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статьей 1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 Утвердить прилагаемы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 Признать утратившим силу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 ноября 2012 г. N 11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РЕБ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 ЗАЩИТЕ ПЕРСОНАЛЬНЫХ ДАННЫХ ПРИ ИХ ОБРАБО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 ИНФОРМАЦИОННЫХ СИСТЕМАХ ПЕРСОНАЛЬНЫХ ДАННЫХ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частью 5 статьи 1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"О персональных данных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части 4 статьи 1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"О персональных данных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статьей 8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"О персональных данны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абзацах перв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третье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пун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а 5 части 1 статьи 18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"О персональных данных", и в соответствии с нормативными правовыми актами, принятыми во исполнени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части 5 статьи 1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"О персональных данных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обеспечение сохранности носителей персональных данны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ом 1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ом 1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унктом 1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го документа, необходимо выполнение следующих требован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2:00Z</dcterms:created>
  <dc:creator>ЗамУВР</dc:creator>
  <dc:description/>
  <cp:keywords/>
  <dc:language>en-US</dc:language>
  <cp:lastModifiedBy>User</cp:lastModifiedBy>
  <dcterms:modified xsi:type="dcterms:W3CDTF">2019-11-27T12:52:00Z</dcterms:modified>
  <cp:revision>2</cp:revision>
  <dc:subject/>
  <dc:title/>
</cp:coreProperties>
</file>