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Roboto;Times New Roman" w:hAnsi="Roboto;Times New Roman" w:eastAsia="Times New Roman" w:cs="Roboto;Times New Roman"/>
          <w:color w:val="262626"/>
          <w:sz w:val="45"/>
          <w:szCs w:val="45"/>
          <w:lang w:eastAsia="ru-RU"/>
        </w:rPr>
      </w:pPr>
      <w:r>
        <w:rPr>
          <w:rFonts w:eastAsia="Times New Roman" w:cs="Roboto;Times New Roman" w:ascii="Roboto;Times New Roman" w:hAnsi="Roboto;Times New Roman"/>
          <w:color w:val="262626"/>
          <w:sz w:val="45"/>
          <w:szCs w:val="45"/>
          <w:lang w:eastAsia="ru-RU"/>
        </w:rPr>
        <w:t>Приказ «Об утверждении Рекомендаций по заполнению образца формы уведомления об обработке персональных данных» Федеральной службы по надзору в сфере связи, информационных технологий и массовых коммуникаций от 19 августа 2011 г. № 706</w:t>
      </w:r>
    </w:p>
    <w:p>
      <w:pPr>
        <w:pStyle w:val="Normal"/>
        <w:shd w:fill="FFFFFF" w:val="clear"/>
        <w:spacing w:lineRule="auto" w:line="240" w:before="225" w:after="225"/>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каз Федеральной службы по надзору в сфере связи, информационных технологий и массовых коммуникаций от 19 августа 2011 г. № 706 «Об утверждении Рекомендаций по заполнению образца формы уведомления об обработке персональных данных»</w:t>
      </w:r>
    </w:p>
    <w:p>
      <w:pPr>
        <w:pStyle w:val="Normal"/>
        <w:shd w:fill="FFFFFF" w:val="clear"/>
        <w:spacing w:lineRule="atLeast" w:line="285" w:before="225" w:after="225"/>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каз Федеральной службы по надзору в сфере связи, информационных технологий и массовых коммуникаций от 19 августа 2011 г. № 706 «Об утверждении Рекомендаций по заполнению образца формы уведомления об обработке (о намерении осуществлять обработку) персональных данных»</w:t>
      </w:r>
    </w:p>
    <w:p>
      <w:pPr>
        <w:pStyle w:val="Normal"/>
        <w:shd w:fill="FFFFFF" w:val="clear"/>
        <w:spacing w:lineRule="atLeast" w:line="285" w:before="225" w:after="225"/>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ИНКОМСВЯЗЬ РОССИИ</w:t>
      </w:r>
    </w:p>
    <w:p>
      <w:pPr>
        <w:pStyle w:val="Normal"/>
        <w:shd w:fill="FFFFFF" w:val="clear"/>
        <w:spacing w:lineRule="atLeast" w:line="285" w:before="225" w:after="225"/>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br/>
        <w:t>ФЕДЕРАЛЬНАЯ СЛУЖБА ПО НАДЗОРУ В СФЕРЕ СВЯЗИ, ИНФОРМАЦИОННЫХ ТЕХНОЛОГИЙ И МАССОВЫХ КОММУНИКАЦИЙ (РОСКОМНАДЗОР)</w:t>
      </w:r>
    </w:p>
    <w:p>
      <w:pPr>
        <w:pStyle w:val="Normal"/>
        <w:shd w:fill="FFFFFF" w:val="clear"/>
        <w:spacing w:lineRule="atLeast" w:line="285"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КАЗ</w:t>
      </w:r>
    </w:p>
    <w:p>
      <w:pPr>
        <w:pStyle w:val="Normal"/>
        <w:shd w:fill="FFFFFF" w:val="clear"/>
        <w:spacing w:lineRule="atLeast" w:line="285" w:before="225" w:after="225"/>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br/>
        <w:t>19 августа 2011 г. </w:t>
        <w:br/>
        <w:t>Москва </w:t>
        <w:br/>
        <w:t>№ 706</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br/>
        <w:t>Об утверждении Рекомендаций по заполнению образца формы уведомления</w:t>
        <w:br/>
        <w:t>об обработке (о намерении осуществлять обработку) персональных данных</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целях реализации частей 1, 3 статьи 22, также части 4 статьи 25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ст. 4196; № 49, ст. 6409; № 52, ст. 6974; 2011, № 23, ст. 3263; № 31, ст. 4701), приказываю:</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Утвердить прилагаемые Рекомендации по заполнению образца формы уведомления об обработке (о намерении осуществлять обработку) персональных данных.</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Признать утратившими силу пункты 1, 2 приказа Федеральной службы по надзору в сфере связи, информационных технологий и массовых коммуникаций от 16 июля 2010 г. № 482 «Об утверждении образца формы уведомления об обработке персональных данных».</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Контроль за исполнением настоящего приказа возложить на заместителя руководителя Федеральной службы по надзору в сфере связи, информационных технологий и массовых коммуникаций Р.В. Шередина.</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br/>
        <w:t>Врио руководителя </w:t>
        <w:br/>
        <w:t>К. В. Протопопов</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УТВЕРЖДЕНЫ</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казом Роскомнадзора</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 «19» августа 2011 г. №706</w:t>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br/>
        <w:t>Рекомендации</w:t>
        <w:br/>
        <w:t>по заполнению образца формы уведомления об обработке (о намерении осуществлять обработку)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астоящие Рекомендации разработаны в целях установления единых принципов и порядка заполнения уведомления об обработке (о намерении осуществлять обработку) персональных данных (далее - Уведомление).</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Уведомление оформляется на бланке Оператора (по форме, прилагаемой к настоящим Рекомендациям), осуществляющего обработку персональных данных (далее - Оператор), и направляется в территориальный орган Федеральной службы по надзору в сфере связи, информационных технологий и массовых коммуникаций (далее - территориальный орган Роскомнадзора).</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Уведомление направляется в виде документа на бумажном носителе или в форме электронного документа и подписывается уполномоченным лицом.</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 В поле «наименование (фамилия, имя, отчество), адрес Оператора» указываетс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1. Для юридических лиц (Операторов):</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лное наименование с указанием организационно-правовой формы и сокращенное наименование юридического лица (Оператора), осуществляющего обработку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именование филиала (ов) (представительства (в) юридического лица (Оператора), осуществляющего обработку персональных данных;[1]</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рес Оператора[2];</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ндивидуальный номер налогоплательщика (ИНН).</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 Для физических лиц:</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амилия, имя, отчество физического лица (Оператора);</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рес Оператора [3];</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анные документа, удостоверяющего личность, дата его выдачи, наименование органа, выдавшего документ;</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ндивидуальный номер налогоплательщика (ИНН).</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3. Для государственных, муниципальных органов (Операторов):</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лное и сокращенное наименование государственного, муниципального органа;</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именование территориального(ых) органа(ов), осуществляющего(их) обработку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рес Оператора [4];</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ндивидуальный номер налогоплательщика (ИНН).</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 указании наименования (фамилии, имени, отчества), адреса Оператора, а также направления деятельности рекомендуется использовать также ссылки на код(ы) классификаторов (ОКВЭД, ОКПО, ОКОГУ, ОКОП, ОКФС).</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В поле «цель обработки персональных данных» указываются цели обработки персональных данных (а также их соответствие полномочиям Оператора) (Примечание № 1).</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мечание № 1. Под «целью обработки персональных данных» понимаются, как цели, указанные в учредительных документах Оператора, так и цели, фактически осуществляемой Оператором деятельности по обработке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 В поле «категории персональных данных» указываются все категории персональных данных, подлежащих обработке:</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фамилия, имя, отчество, год, месяц, дата рождения, место рождения, адрес, семейное положение, социальное положение, имущественное положение, образование, профессия, доходы, другая информация, относящаяся к субъекту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2. Специальные категории персональных данных (расовая принадлежность, национальная принадлежность, политические взгляды, религиозные и философские убеждения, состояния здоровья, интимной жизни).</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3. Биометрические персональные данные (сведения, которые характеризуют физиологические и биологические особенности человека, на основе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 В поле «категории субъектов, персональные данные которых обрабатываются» указываются категории субъектов (физических лиц) и виды отношений с субъектами (физическими лицами), персональные данные которых обрабатываются (например: работники (субъекты), состоящие в трудовых отношениях с юридическим лицом (Оператором), физические лица (абонент, пассажир, заемщик, вкладчик, страхователь, заказчик и др.) (субъекты), состоящие в договорных и иных гражданско-правовых отношениях с юридическим лицом (Оператором) и др.).</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 В поле «правовое основание обработки персональных данных» указываютс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едеральный закон, постановление Правительства Российской Федерации, иной нормативно-правовой акт, закрепляющий основание и порядок обработки персональных данных (Примечание № 2);</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мечание № 2. Указываются не только соответствующие статьи Федерального закона «О персональных данных», но и статьи иного нормативно-правового акта, регулирующие осуществляемый вид деятельности и касающиеся обработки персональных данных (например: ст.ст. 85-90 Трудового кодекса Российской Федерации, ст. 85.1 Воздушного кодекса Российской Федерации, ст. 12 Федерального закона «Об актах гражданского состояния» и др.).</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омер, дату выдачи и наименование лицензии на осуществляемый вид деятельности, с указанием лицензионных условий, закрепляющих запрет на передачу персональных данных третьим лицам без согласия в письменной форме субъекта персональных данных (Примечание № 3).</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мечание № 3. Номер лицензии и пункт лицензионных условий, закрепляющий запрет на передачу персональных данных (или информации, касающейся физических лиц), отражается только при наличии лицензии и (или) соответствующего пункта лицензионных условий.</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 В поле «перечень действий с персональными данными, общее описание используемых Оператором способов обработки персональных данных», указываются действия, совершаемые Оператором с персональными данными, а также описание используемых Оператором способов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еавтоматизированная обработк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исключительно автоматизированная обработка персональных данных с передачей полученной информации по сети или без таковой;</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смешанная обработка персональных данных (Примечание № 4).</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мечание № 4. При автоматизированной обработке персональных данных либо смешанной обработке, необходимо указать, передается ли полученная в ходе обработки персональных данных информация по внутренней сети юридического лица (информация доступна лишь для строго определенных сотрудников юридического лица) либо информация передается с использованием сети общего пользования Интернет либо без передачи полученной информации.</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 В поле «описание мер, предусмотренных статьями 18.1 и 19 Федерального закона «О персональных данных», указываютс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описание мер, предусмотренных ст.ст. 18.1 и 19 Федерального закона от 27 июля 2006 г. № 152-ФЗ «О персональных данных», в том числе сведения о наличии шифровальных (криптографических) средств и наименования этих средств;</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фамилия, имя, отчество физического лица или сотрудника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класс информационной системы персональных данных Оператора (пункт 14 приказа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рганизационные и технические меры, применяемы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случае использования Оператором, осуществляющим обработку персональных данных, шифровальных (криптографических) средств указываются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наименование, регистрационные номера и производителей используемых криптограф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уровень криптографической защиты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уровень специальной защиты от утечки по каналам побочных излучений и наводок;</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уровень защиты от несанкционированного доступа.</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доставление данной информации осуществляется в соответствии с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едеральной службы безопасности Российской Федерации 21 февраля 2008 г. № 149/5-144.</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 В поле «сведения о наличии или об отсутствии трансграничной передачи персональных данных» 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 В поле «сведения об обеспечении безопасности персональных данных» указываются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 В поле «дата начала обработки персональных данных» указывается конкретная дата (число, месяц, год) начала любого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ктическая дата начала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 В поле «срок или условие прекращения обработки персональных данных» указывается конкретная дата (число, месяц, год) или основание (условие), наступление которого повлечет прекращение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ложение</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 Рекомендациям по заполнению</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разца формы уведомления об обработке</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 намерении осуществлять обработку)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уководителю Управления Федеральной службы</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 надзору в сфере связи, информацио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технологий и массовых коммуникаций</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 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именование территориального органа Роскомнадзора)</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УВЕДОМЛЕНИЕ</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 обработке (о намерении осуществлять обработку)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лное и сокращенное наименования, фамилия, имя отчество)</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рес местонахождения и почтовый адрес Оператора)</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уководствуясь:</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авовое основание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 целью:</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цель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уществляет обработку:</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атегори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надлежащи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атегории субъектов, персональные данные которых обрабатываютс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работка вышеуказанных персональных данных будет осуществляться путем:</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ечень действий с персональными данными, общее описание используемых Оператором способов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ля обеспечения безопасности персональных данных принимаются следующие меры:</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писание мер, предусмотренных ст.ст. 18.1. и 19 Федерального закона от 27.07.2006 № 152-ФЗ</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 персональных данных», в т.ч. сведения о наличии шифровальных (криптографически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редств и наименования этих средств; фамилия, имя, отчество физического лица или наименование</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юридического лица, ответственных за организацию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номера их контактных телефонов, почтовые адреса и адреса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ведения о наличии или об отсутствии трансграничной передач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 наличии трансграничной передачи персональных данных в процессе их обработки, указывается перечень иностранных государств, на территорию которых осуществляется трансграничная передач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ведения об обеспечении безопасност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ведения об обеспечении безопасности персональных данных в соответствии с требованиями</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 защите персональных данных,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ата начала обработки персональных данных 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число, месяц, год)</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рок или условие прекращение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лжность) (подпись) расшифровка подписи</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___»__________20__г.</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Для юридических лиц с филиальной структурой указывается список субъектов Российской Федерации (с указанием кода субъекта - согласно справочнику «Коды регионов», утвержденному приказом ФНС России от 13.10.2006 года № САЭ-3-04/706@ «Об утверждении формы сведений о доходах физических лиц» (зарегистрированным Министерством юстиции Российской Федерации 17.11.2000 г., регистрационный номер 8507), на территории которых находятся филиалы (представительства) юридического лица и (или) где оператором производится обработка персональных данных. Уведомление направляется юридическим лицом в соответствующее территориальное управление Роскомнадзора по месту своего нахождения с указанием всех имеющихся филиалов (представительств).</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Указывается место нахождения юридического лица в соответствии с учредительными документами и свидетельством о постановке юридического лица на учет в налоговом органе, почтовый адрес юридического лица, контактная информаци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ля организаций, учреждений, имеющих филиалы (представительства), указываются юридический и почтовый адреса (как юридического лица, так и его филиалов и представительств), где осуществляется непосредственная обработка персональных данных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необходимо уточнить - обработка персональных данных осуществляется только юридическим лицом (формирование центральной информационной системы) и (или) филиалами (представительствами).</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Указывается место нахождения физического лица в соответствии со</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видетельством о постановке на учет физического лица в налоговом органе, почтовый адрес физического лица, контактная информаци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 Указывается место нахождения государственного, муниципального органа в соответствии с учредительными документами и свидетельством о постановке юридического лица на учет в налоговом органе, почтовый адрес государственного, муниципального органа, контактная информация.</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before="0" w:after="1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2:00Z</dcterms:created>
  <dc:creator>ЗамУВР</dc:creator>
  <dc:description/>
  <cp:keywords/>
  <dc:language>en-US</dc:language>
  <cp:lastModifiedBy>User</cp:lastModifiedBy>
  <dcterms:modified xsi:type="dcterms:W3CDTF">2019-11-27T12:52:00Z</dcterms:modified>
  <cp:revision>2</cp:revision>
  <dc:subject/>
  <dc:title/>
</cp:coreProperties>
</file>