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ФЕДЕРАЛЬНАЯ СЛУЖБА ПО ТЕХНИЧЕСКОМУ И ЭКСПОРТНОМУ КОНТРОЛ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от 5 февраля 2010 г. N 5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ОБ УТВЕРЖДЕНИИ ПО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О МЕТОДАХ И СПОСОБАХ ЗАЩИТЫ ИНФОРМАЦИИ В ИНФОРМАЦИОНН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СИСТЕМАХ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пунктом 3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Положения об обеспечении безопасности персональных данных при их обработке в информационных системах персональных данных, утвержденного Постановлением Правительства Российской Федерации от 17 ноября 2007 г. N 781 (Собрание законодательства Российской Федерации, 2007, N 48, ст. 6001), приказываю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Утвердить прилагаемое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о методах и способах защиты информации в информационных системах персональных данных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иректор Федеральной служб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 техническом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 экспортному контрол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.ГРИГОР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лож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 Приказу ФСТЭК Ро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5 февраля 2010 г. N 58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О МЕТОДАХ И СПОСОБАХ ЗАЩИТЫ ИНФОРМАЦИИ В ИНФОРМАЦИОНН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СИСТЕМАХ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1.1. Настоящее Положение разработано в соответствии с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об обеспечении безопасности персональных данных при их обработке в информационных системах персональных данных, утвержденным Постановлением Правительства Российской Федерации от 17 ноября 2007 г. N 781 (Собрание законодательства Российской Федерации, 2007, N 48, ст. 6001), и устанавливает методы и способы защиты информации, применяемые для обеспечения безопасности персональных данных при их обработке в информационных системах персональных данных (далее - информационные системы) государственными органами, муниципальными органами, юридическими или физическими лицами, организующими и (или) осуществляющими обработку персональных данных, а также определяющими цели и содержание обработки персональных данных (далее - оператор), или лицом, которому на основании договора оператор поручает обработку персональных данных (далее - уполномоченное лицо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настоящем Положении не рассматриваются вопросы обеспечения безопасности персональных данных, отнесенных в установленном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к сведениям, составляющим государственную тайну, а также вопросы применения криптографических методов и способов защиты информ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2. К методам и способам защиты информации в информационных системах относятся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етоды и способы защиты информации, обрабатываемой техническими средствами информационной системы, от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(далее - методы и способы защиты информации от несанкционированного доступа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етоды и способы защиты речевой информации, а также информации, представленной в виде информативных электрических сигналов, физических полей, от несанкционированного доступа к персональным данным, результатом которого может стать копирование, распространение персональных данных, а также иных несанкционированных действий (далее - методы и способы защиты информации от утечки по техническим каналам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3. Для выбора и реализации методов и способов защиты информации в информационной системе оператором или уполномоченным лицом может назначаться структурное подразделение или должностное лицо (работник), ответственные за обеспечение безопасности персональных данных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Для выбора и реализации методов и способов защиты информации в информационной системе может привлекаться организация, имеющая оформленную в установленном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лицензию на осуществление деятельности по технической защите конфиденциальной информ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1.4. Выбор и реализация методов и способов защиты информации в информационной системе осуществляются на основе определяемых оператором (уполномоченным лицом) угроз безопасности персональных данных (модели угроз) и в зависимости от класса информационной системы, определенного в соответствии с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проведения классификации информационных систем персональных данных, утвержденным Приказом ФСТЭК России, ФСБ России и Мининформсвязи России от 13 февраля 2008 г. N 55/86/20 (зарегистрирован Минюстом России 3 апреля 2008 г., регистрационный N 11462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Модель угроз разрабатывается на основе методических документов, утвержденных в соответствии с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пунктом 2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Постановления Правительства Российской Федерации от 17 ноября 2007 г. N 781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5. Выбранные и реализованные методы и способы защиты информации в информационной системе должны обеспечивать нейтрализацию предполагаемых угроз безопасности персональных данных при их обработке в информационных системах в составе создаваемой оператором (уполномоченным лицом) системы защиты персональных данных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II. Методы и способы защиты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несанкционированного доступа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1. Методами и способами защиты информации от несанкционированного доступа являются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ализация разрешительной системы допуска пользователей (обслуживающего персонала) к информационным ресурсам, информационной системе и связанным с ее использованием работам, документа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граничение доступа пользователей в помещения, где размещены технические средства, позволяющие осуществлять обработку персональных данных, а также хранятся носители информ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зграничение доступа пользователей и обслуживающего персонала к информационным ресурсам, программным средствам обработки (передачи) и защиты информ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истрация действий пользователей и обслуживающего персонала, контроль несанкционированного доступа и действий пользователей, обслуживающего персонала и посторонних лиц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чет и хранение съемных носителей информации и их обращение, исключающее хищение, подмену и уничтожение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зервирование технических средств, дублирование массивов и носителей информ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спользование средств защиты информации, прошедших в установленном порядке процедуру оценки соответств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спользование защищенных каналов связ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змещение технических средств, позволяющих осуществлять обработку персональных данных, в пределах охраняемой территор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рганизация физической защиты помещений и собственно технических средств, позволяющих осуществлять обработку персональных данных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едотвращение внедрения в информационные системы вредоносных программ (программ-вирусов) и программных заклад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2. В системе защиты персональных данных информационной системы в зависимости от класса информационной системы и исходя из угроз безопасности персональных данных, структуры информационной системы, наличия межсетевого взаимодействия и режимов обработки персональных данных с использованием соответствующих методов и способов защиты информации от несанкционированного доступа реализуются функции управления доступом, регистрации и учета, обеспечения целостности, анализа защищенности, обеспечения безопасного межсетевого взаимодействия и обнаружения вторже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, анализа защищенности, обеспечения безопасного межсетевого взаимодействия в зависимости от класса информационной системы определяются оператором (уполномоченным лицом) в соответствии с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приложение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к настоящему Положе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3. В информационных системах, имеющих подключение к информационно-телекоммуникационным сетям международного информационного обмена (сетям связи общего пользования), или при функционировании которых предусмотрено использование съемных носителей информации, используются средства антивирусной защит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2.4. При взаимодействии информационных систем с информационно-телекоммуникационными сетями международного информационного обмена (сетями связи общего пользования) наряду с методами и способами, указанными в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пункте 2.1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настоящего Положения, основными методами и способами защиты информации от несанкционированного доступа являются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ежсетевое экранирование с целью управления доступом, фильтрации сетевых пакетов и трансляции сетевых адресов для скрытия структуры информационной системы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наружение вторжений в информационную систему, нарушающих или создающих предпосылки к нарушению установленных требований по обеспечению безопасности персональных данных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нализ защищенности информационных систем, предполагающий применение специализированных программных средств (сканеров безопасност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щита информации при ее передаче по каналам связ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спользование смарт-карт, электронных замков и других носителей информации для надежной идентификации и аутентификации пользователей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спользование средств антивирусной защиты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централизованное управление системой защиты персональных данных информационной систем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2.5. Подключение информационных систем, обрабатывающих государственные информационные ресурсы, к информационно-телекоммуникационным сетям международного информационного обмена осуществляется в соответствии с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Указо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Президента Российской Федерации от 17 марта 2008 г. N 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" (Собрание законодательства Российской Федерации, 2008, N 12, ст. 1110; N 43, ст. 4919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2.6. Для обеспечения безопасности персональных данных при подключении информационных систем к информационно-телекоммуникационным сетям международного информационного обмена (сетям связи общего пользования) с целью получения общедоступной информации помимо методов и способов, указанных в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пунктах 2.1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2.4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ильтрация входящих (исходящих) сетевых пакетов по правилам, заданным оператором (уполномоченным лицом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ериодический анализ безопасности установленных межсетевых экранов на основе имитации внешних атак на информационные системы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ктивный аудит безопасности информационной системы на предмет обнаружения в режиме реального времени несанкционированной сетевой активност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нализ принимаемой по информационно-телекоммуникационным сетям международного информационного обмена (сетям связи общего пользования) информации, в том числе на наличие компьютерных вирус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ля реализации указанных методов и способов защиты информации могут применяться межсетевые экраны, системы обнаружения вторжений, средства анализа защищенности, специализированные комплексы защиты и анализа защищенности информ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2.7. Для обеспечения безопасности персональных данных при удаленном доступе к информационной системе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пунктах 2.1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2.4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верка подлинности отправителя (удаленного пользователя) и целостности передаваемых по информационно-телекоммуникационной сети международного информационного обмена (сети связи общего пользования) данных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правление доступом к защищаемым персональным данным информационной сет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спользование атрибутов безопас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2.8. Для обеспечения безопасности персональных данных при межсетевом взаимодействии отдельных информационных систем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пунктах 2.1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2.4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здание канала связи, обеспечивающего защиту передаваемой информ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существление аутентификации взаимодействующих информационных систем и проверка подлинности пользователей и целостности передаваемых данных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2.9. Для обеспечения безопасности персональных данных при межсетевом взаимодействии отдельных информационных систем разных операторов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пунктах 2.1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2.4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здание канала связи, обеспечивающего защиту передаваемой информ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утентификация взаимодействующих информационных систем и проверка подлинности пользователей и целостности передаваемых данных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еспечение предотвращения возможности отрицания пользователем факта отправки персональных данных другому пользователю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еспечение предотвращения возможности отрицания пользователем факта получения персональных данных от другого пользова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10. 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соответствующих организационных мер и (или) применения технических сред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11. Подключение информационной системы к информационной системе другого класса или к информационно-телекоммуникационной сети международного информационного обмена (сети связи общего пользования) осуществляется с использованием межсетевых экран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12. Программное обеспечение средств защиты информации, применяемых в информационных системах 1 класса, проходит контроль отсутствия недекларированных возможност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еобходимость проведения контроля отсутствия недекларированных возможностей программного обеспечения средств защиты информации, применяемых в информационных системах 2 и 3 классов, определяется оператором (уполномоченным лицом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13. В зависимости от особенностей обработки персональных данных и структуры информационных систем могут разрабатываться и применяться другие методы защиты информации от несанкционированного доступа, обеспечивающие нейтрализацию угроз безопасности персональных данных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III. Методы и способы защиты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утечки по техническим кана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3.1. Защита речевой информации и информации, представленной в виде информативных электрических сигналов и физических полей, осуществляется в случаях, когда при определении угроз безопасности персональных данных и формировании модели угроз применительно к информационной системе являются актуальными угрозы утечки акустической речевой информации, угрозы утечки видовой информации и угрозы утечки информации по каналам побочных электромагнитных излучений и наводок, определенные на основе методических документов, утвержденных в соответствии с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пунктом 2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Постановления Правительства Российской Федерации от 17 ноября 2007 г. N 781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2. Для исключения утечки персональных данных за счет побочных электромагнитных излучений и наводок в информационных системах 1 класса могут применяться следующие методы и способы защиты информации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спользование технических средств в защищенном исполнен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спользование средств защиты информации, прошедших в установленном порядке процедуру оценки соответств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змещение объектов защиты в соответствии с предписанием на эксплуатацию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змещение понижающих трансформаторных подстанций электропитания и контуров заземления технических средств в пределах охраняемой территор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еспечение развязки цепей электропитания технических средств с помощью защитных фильтров, блокирующих (подавляющих) информативный сигнал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еспечение электромагнитной развязки между линиями связи и другими цепями вспомогательных технических средств и систем, выходящими за пределы охраняемой территории, и информационными цепями, по которым циркулирует защищаемая информац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3. В информационных системах 2 класса для обработки информации используются средства вычислительной техники, удовлетворяющие требованиям национальных стандартов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средств вычислительной техни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4. При применении в информационных системах функции голосового ввода персональных данных в информационную систему или функции воспроизведения информации акустическими средствами информационных систем для информационной системы 1 класса реализуются методы и способы защиты акустической (речевой) информ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етоды и способы защиты акустической (речевой) информации заключаются в реализации организационных и технических мер для обеспечения звукоизоляции ограждающих конструкций помещений, в которых расположена информационная система, их систем вентиляции и кондиционирования, не позволяющей вести прослушивание акустической (речевой) информации при голосовом вводе персональных данных в информационной системе или воспроизведении информации акустическими средств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еличина звукоизоляции определяется оператором исходя из характеристик помещения, его расположения и особенностей обработки персональных данных в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5. Размещение устройств вывода информации средств вычислительной техники, информационно-вычислительных комплексов, технических средств обработки графической, видео- и буквенно-цифровой информации, входящих в состав информационной системы, в помещениях, в которых они установлены, осуществляется таким образом, чтобы была исключена возможность просмотра посторонними лицами текстовой и графической видовой информации, содержащей персональные данны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лож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 Положе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 методах и способах защит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нформации в информационны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истемах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ЕТОДЫ И СПОСОБЫ ЗАЩИТЫ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НЕСАНКЦИОНИРОВАННОГО ДОСТУПА В ЗАВИСИМОСТИ ОТ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НФОРМАЦИОННОЙ СИСТЕМЫ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 Методы и способы защиты информации от несанкционированного доступа для обеспечения безопасности персональных данных в информационных системах 4 класса и целесообразность их применения определяются оператором (уполномоченным лицом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 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 и безопасного межсетевого взаимодействия для информационных систем 3 класс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1. Для информационных систем 3 класса при однопользовательском режиме обработки персональных данных применяются следующие основные методы и способы защиты информации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) управление доступом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дентификация и проверка подлинности пользователя при входе в систему информационной системы по паролю условно-постоянного действия длиной не менее шести буквенно-цифровых символ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б) регистрация и учет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) обеспечение целостности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истемы защиты персональных данных,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изическая охрана информационной системы (технических сред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2. Для информационных систем 3 класса при многопользовательском режиме обработки персональных данных и рав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) управление доступом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б) регистрация и учет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) обеспечение целостности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истемы защиты персональных данных, а целостность программной среды обеспечивается отсутствием в информационной системе средств разработки и отладки программ во время обработки и (или) хранения защищаемой информ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изическая охрана информационной системы (устрой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3. Для информационных систем 3 класса при многопользовательском режиме обработки персональных данных и раз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) управление доступом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дентификация и проверка подлинности пользователя при входе в систему по паролю условно-постоянного действия длинной не менее шести буквенно-цифровых символ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б) регистрация и учет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) обеспечение целостности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контрольным суммам компонентов средств защиты информации,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(или) хранения защищаемой информ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изическая охрана информационной системы (устрой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 средств защиты информации, их периодическое обновление и контроль работоспособ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4. Безопасное межсетевое взаимодействие для информационных систем 3 класса при их подключении к сетям международного информационного обмена, а также для распределенных информационных систем 3 класса при их разделении на подсистемы достигается путем применения средств межсетевого экранирования (межсетевых экранов), которые обеспечивают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ильтрацию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нтроль целостности своей программной и информационной част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осстановление свойств межсетевого экрана после сбоев и отказов оборудова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ламентное тестирование реализации правил фильтрации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ежсетевые экраны, которые обеспечивают выполнение указанных выше функций, применяются в распределенных информационных системах 2 и 1 классов при их разделении на отдельные ча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 разделении информационной системы при помощи межсетевых экранов на отдельные части системы для указанных частей системы может устанавливаться более низкий класс, чем для информационной системы в цел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 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 и безопасного межсетевого взаимодействия для информационных систем 2 класс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1. Для информационных систем 2 класса при однопользовательском режиме обработки персональных применяются все методы и способы защиты информации от несанкционированного доступа, соответствующие информационным системам 3 класса при однопользовательском режиме обработ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2. Для информационных систем 2 класса при многопользовательском режиме обработки персональных данных и равных правах доступа к ним пользователей применяются все методы и способы защиты информации от несанкционированного доступа, соответствующие информационным системам 3 класса при многопользовательском режиме обработки персональных данных и равных правах доступа к ним пользовате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3. Для информационных систем 2 класса при многопользовательском режиме обработки персональных данных и разных правах доступа к ним пользователей реализуются все методы и способы защиты информации от несанкционированного доступа, соответствующие информационным системам 3 класса при многопользовательском режиме обработки персональных данных и разных правах доступа к ним пользовате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4. Безопасное межсетевое взаимодействие для информационных систем 2 класса при их подключении к сетям международного информационного обмена достигается путем применения средств межсетевого экранирования, которые обеспечивают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ильтрацию на сетевом уровне независимо для каждого сетевого пакета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ильтрацию с учетом входного и выходного сетевого интерфейса как средства проверки подлинности сетевых адрес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ильтрацию с учетом любых значимых полей сетевых пакет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истрацию и учет фильтруемых пакетов (в параметры регистрации включаются адрес, время и результат фильтрац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истрацию запуска программ и процессов (заданий, задач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нтроль целостности своей программной и информационной част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осстановление свойств межсетевого экрана после сбоев и отказов оборудова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ламентное тестирование реализации правил фильтрации, процесса регистрации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 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 и безопасного межсетевого взаимодействия для информационных систем 1 класс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1. Для информационных систем 1 класса при однопользовательском режиме обработки персональных данных применяются следующие основные методы и способы защиты информации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) управление доступом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дентификация и проверка подлинности пользователя при входе в систему по паролю условно-постоянного действия длиной не менее шести буквенно-цифровых символ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б) регистрация и учет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краткое содержание документа (наименование, вид, код), спецификация устройства выдачи (логическое имя (номер) внешнего устройства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ублирующий учет защищаемых носителей информ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чистка (обнуление, обезличивание) освобождаемых областей оперативной памяти информационной системы и внешних носителей информ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) обеспечение целостности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редств защиты информации, а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изическая охрана технических средств информационных систем (устройств и носителей информации), предусматривающая постоянное наличие охраны территории и зда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2. Для информационных систем 1 класса при многопользовательском режиме обработки персональных данных и рав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) управление доступом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дентификация технических средств информационных систем и каналов связи, внешних устройств информационных систем по их логическим адресам (номерам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дентификация программ, томов, каталогов, файлов, записей, полей записей по имена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б) регистрация и учет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спецификация устройства выдачи (логическое имя (номер) внешнего устройства), краткое содержание документа (наименование, вид, шифр, код), идентификатор пользователя, запросившего документ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истрация запуска (завершения) программ и процессов (заданий, задач), предназначенных для обработки персональных данных. В параметрах регистрации указываются дата и время запуска, имя (идентификатор) программы (процесса, задания), идентификатор пользователя, запросившего программу (процесс, задание), результат запуска (успешный, неуспешный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истрация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), идентификатор пользователя, спецификация защищаемого файл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истрация попыток доступа программных средств к дополнительным защищаемым объектам доступа (терминалам, техническим средствам, узлам сети, линиям (каналам) связи, внешним устройствам, программам, томам, каталогам, файлам, записям, полям записей). В параметрах регистрации указываются дата и время попытки доступа к защищаемому объекту с указанием ее результата (успешная, неуспешная), идентификатор пользователя, спецификация защищаемого объекта (логическое имя (номер)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ублирующий учет защищаемых носителей информ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чистка (обнуление, обезличивание) освобождаемых областей оперативной памяти информационных систем и внешних носителей информ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) обеспечение целостности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системы защиты персональных данных проверяется при загрузке системы по наличию имен (идентификаторов) ее компонент, а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изическая охрана технических средств информационной системы (устройств и носителей информации), предусматривающая постоянное наличие охраны территории и зда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3. Для информационных систем 1 класса при многопользовательском режиме обработки персональных данных и раз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) управление доступом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дентификация терминалов, технических средств, узлов сети, каналов связи, внешних устройств по логическим имена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дентификация программ, томов, каталогов, файлов, записей, полей записей по имена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нтроль доступа пользователей к защищаемым ресурсам в соответствии с матрицей доступ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б) регистрация и учет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истрация входа (выхода) пользователей в систему (из системы),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, код или пароль, предъявленный при неуспешной попытке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спецификация устройства выдачи (логическое имя (номер) внешнего устройства), краткое содержание документа (наименование, вид, шифр, код), идентификатор пользователя, запросившего документ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истрация запуска (завершения) программ и процессов (заданий, задач), предназначенных для обработки персональных данных. В параметрах регистрации указываются дата и время запуска, имя (идентификатор) программы (процесса, задания), идентификатор пользователя, запросившего программу (процесс, задание), результат запуска (успешный, неуспешный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истрация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), идентификатор пользователя, спецификация защищаемого файл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истрация попыток доступа программных средств к дополнительным защищаемым объектам доступа (терминалам, техническим средствам, узлам сети, линиям (каналам) связи, внешним устройствам, программам, томам, каталогам, файлам, записям, полям записей). В параметрах регистрации указываются дата и время попытки доступа к защищаемому объекту с указанием ее результата (успешная, неуспешная), идентификатор пользователя, спецификация защищаемого объекта (логическое имя (номер)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чистка (обнуление, обезличивание) освобождаемых областей оперативной памяти информационной системы и внешних накопителей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) обеспечение целостности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системы защиты персональных данных проверяется при загрузке системы по контрольным суммам компонентов системы защиты,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(или) хранения персональных данных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изическая охрана технических средств информационной системы (устройств и носителей информации), предусматривающая контроль доступа в помещения посторонних лиц, наличие надежных препятствий для несанкционированного проникновения в помещения и хранилище носителей информ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4. Безопасное межсетевое взаимодействие для информационных систем 1 класса при их подключении к сетям международного информационного обмена достигается путем применения средств межсетевого экранирования, которые обеспечивают выполнение следующих функций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ильтрацию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ильтрацию с учетом входного и выходного сетевого интерфейса как средства проверки подлинности сетевых адрес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ильтрацию с учетом любых значимых полей сетевых пакет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ильтрацию на транспортном уровне запросов на установление виртуальных соединений с учетом транспортных адресов отправителя и получателя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ильтрацию на прикладном уровне запросов к прикладным сервисам с учетом прикладных адресов отправителя и получателя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ильтрацию с учетом даты и времен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утентификацию входящих и исходящих запросов методами, устойчивыми к пассивному и (или) активному прослушиванию сет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истрацию и учет фильтруемых пакетов (в параметры регистрации включаются адрес, время и результат фильтрац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истрацию и учет запросов на установление виртуальных соединений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локальную сигнализацию попыток нарушения правил фильтр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едотвращение доступа неидентифицированного пользователя или пользователя, подлинность идентификации которого при аутентификации не подтвердилась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дентификацию и аутентификацию администратора межсетевого экрана при его удаленных запросах методами, устойчивыми к пассивному и активному перехвату информ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истрацию запуска программ и процессов (заданий, задач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истрацию действия администратора межсетевого экрана по изменению правил фильтр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озможность дистанционного управления своими компонентами, в том числе возможность конфигурирования фильтров, проверки взаимной согласованности всех фильтров, анализа регистрационной информ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нтроль целостности своей программной и информационной част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нтроль целостности программной и информационной части межсетевого экрана по контрольным сумма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осстановление свойств межсетевого экрана после сбоев и отказов оборудова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ламентное тестирование реализации правил фильтрации, процесса регистрации, процесса идентификации и аутентификации запросов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5. Анализ защищенности проводится для распределенных информационных систем и информационных систем, подключенных к сетям международного информационного обмена, путем использования в составе информационной системы программных или программно-аппаратных средств (систем) анализа защищен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редства (системы) анализа защищенности должны обеспечивать возможность выявления уязвимостей, связанных с ошибками в конфигурации программного обеспечения информационной системы, которые могут быть использованы нарушителем для реализации атаки на систем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 Обнаружение вторжений проводится для информационных систем, подключенных к сетям международного информационного обмена, путем использования в составе информационной системы программных или программно-аппаратных средств (систем) обнаружения вторже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7. Для информационных систем 1 класса применяется программное обеспечение средств защиты информации, соответствующее 4 уровню контроля отсутствия недекларированных возможносте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3:00Z</dcterms:created>
  <dc:creator>ЗамУВР</dc:creator>
  <dc:description/>
  <cp:keywords/>
  <dc:language>en-US</dc:language>
  <cp:lastModifiedBy>User</cp:lastModifiedBy>
  <dcterms:modified xsi:type="dcterms:W3CDTF">2019-11-27T12:53:00Z</dcterms:modified>
  <cp:revision>2</cp:revision>
  <dc:subject/>
  <dc:title/>
</cp:coreProperties>
</file>